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ном  на 30.04.2020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272"/>
        <w:gridCol w:w="2711"/>
        <w:gridCol w:w="2871"/>
        <w:gridCol w:w="1785"/>
        <w:gridCol w:w="2199"/>
      </w:tblGrid>
      <w:tr>
        <w:trPr/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Лікарські засоби невідкладна допомога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рговельна наз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Назва діючої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речовин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Форма випуску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та дозуванн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Наявна            кількі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Термі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придатності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Мані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Мані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,0 флак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Інфузі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етронідаз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ронід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мг/мл-1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Інфузі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Сода – Буфер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и для корекції електролітного баланс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ія-Фар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Рінгер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чин 2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Інфузі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Флуконаз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лукон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рія –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Глюкоз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%-2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-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Програма гри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Диг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кс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гокс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25 мг/мл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ДНЦЛЗ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Метронідаз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ронід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мг/мл-10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ія-Фар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ларитромі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ритром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доров’я»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луконаз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лукон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доров’я»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и 2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пласт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и 2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пласт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Медикаменти для невідкладної допомог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Реосорбілак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ьові розчин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-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Цефотакси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фотаксим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ін.. 1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ФФ «Дарниц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Цефтриакс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иакс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ля ін’єкці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ФФ «Дарниц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Меропене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опенем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ля ін’єкцій 1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кхі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Таміфлю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ельтамівір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75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фман-Ля Р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202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Зацеф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фтазидим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ін.. 1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Лоратад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атад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Лекхім-Харь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гнію сульф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5%-5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ниця Ф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уросемі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осемі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мг/мл-2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о – х -ш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тавер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кхім – Харькі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нсулін Актрапі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МО/мл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onordi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Кларитромі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ритром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К «Здоров’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Рифампі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фамп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15 г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НВЦ 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Сальбутам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льбутам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галятор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ско Веелком Продак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Цефтазиди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фтазидим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рошок для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н.’єкцій 1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кхім –Харь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Ципрофлокса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профлокса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5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Технолог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Цефепі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фепім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рошок для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н.’єкці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кхім –Харькі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Бетад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ідон йоду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20,0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ФЗ Егіс Угорщ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Прозер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остигм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ДЗ 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Хепідерм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спантен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 30 гр туб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 «Здоров’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феїн-бензо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феїн-бензоат натрі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ДНЦ ЛЗ ТОВ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алокс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окс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ФП Здоров’я нар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Пілокарп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окарп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лі очні 10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игокс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гокс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25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тропіну сульф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роп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мг/мл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армадип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федип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лі оральні 2%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Ібупрофе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упрофе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арацетам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цетам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міназ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орпромаз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5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Галич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Парацетам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цетам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2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>
          <w:trHeight w:val="4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азилі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мвастат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RKA</w:t>
            </w:r>
            <w:r>
              <w:rPr>
                <w:lang w:val="uk-UA"/>
              </w:rPr>
              <w:t xml:space="preserve"> Словен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мідар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одар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2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вітамінний за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офам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амі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4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оксицикл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сицикл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0,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Лефло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флокса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рія –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Глюкоз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юкоз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40%-2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Фарма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202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охшавер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тавер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 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Цефтракта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иакс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ля ін’єкці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Програма для дітей до 14 рок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Глутарг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ініну глутам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0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карбоксілаз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амамід, кокарбоксилаза, піридоксаль-5-фосфат, карні тину хлорид, лізину гідро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0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Біофар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рглік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глік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06%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ЗНЦЛЗ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агнію сульф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нію сульфа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%-5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2</w:t>
            </w:r>
          </w:p>
        </w:tc>
      </w:tr>
      <w:tr>
        <w:trPr>
          <w:trHeight w:val="7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дренал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пінефр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,82мг/мл-1,0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Ф Дарниц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ебутам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бутамолу сульф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були 1мг/мл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птопри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топри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5мг 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Левоміцет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орамфенік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1гр ф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нальг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мі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0%-2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нар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Омепраз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праз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2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медпрепара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нт гипсовий 15х2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ji Sunlight Medical</w:t>
            </w:r>
            <w:r>
              <w:rPr>
                <w:lang w:val="uk-UA"/>
              </w:rPr>
              <w:t xml:space="preserve">  Кит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Бинт н/стерильний 7/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медтекстил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обмеження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Шприци 1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Систем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мо плас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4</w:t>
            </w:r>
          </w:p>
        </w:tc>
      </w:tr>
      <w:tr>
        <w:trPr/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Програма для  учасників АТ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альцію хлори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цій 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%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фарм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Супраст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0мг/мл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ГІС Угорщ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2</w:t>
            </w:r>
          </w:p>
        </w:tc>
      </w:tr>
      <w:tr>
        <w:trPr>
          <w:trHeight w:val="72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наприл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ранол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ФК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броксолу гідро хлори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броксолу гідро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 3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армадип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федипі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лі оральні 2% ф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 П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Ентеросг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дрогель метил кремнієвої кисло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а 270 гр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ома-Фарм СО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офеїн-бензоат натрі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офеїн-бензоат натрі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мг/мл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ДНЦЛЗ 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Лоратад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атад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0,01гр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ідар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одарону гидрохлорид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0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витамінний за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ітриптил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ітриптилі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5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Вазост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вастат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Хар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Вазост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вастат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Хар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Вода для ін.’єкці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Вода для 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rFonts w:cs="Arial CYR" w:ascii="Arial CYR" w:hAnsi="Arial CYR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rFonts w:cs="Arial CYR" w:ascii="Arial CYR" w:hAnsi="Arial CYR"/>
                <w:lang w:val="uk-UA"/>
              </w:rPr>
              <w:fldChar w:fldCharType="separate"/>
            </w:r>
            <w:r>
              <w:rPr>
                <w:sz w:val="22"/>
                <w:szCs w:val="22"/>
                <w:rFonts w:cs="Arial CYR" w:ascii="Arial CYR" w:hAnsi="Arial CYR"/>
                <w:lang w:val="uk-UA"/>
              </w:rPr>
              <w:t>4</w:t>
            </w:r>
            <w:r>
              <w:rPr>
                <w:sz w:val="22"/>
                <w:szCs w:val="22"/>
                <w:rFonts w:cs="Arial CYR" w:ascii="Arial CYR" w:hAnsi="Arial CYR"/>
                <w:lang w:val="uk-UA"/>
              </w:rPr>
              <w:fldChar w:fldCharType="end"/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.’екці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,0 у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Галопри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оперид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5%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нар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арбамазепі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амазепі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 Ст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Метоклопрамі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Метоклопрамі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 мг/мл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Метопрол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прол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мед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Ранітид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нітид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150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Хар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лопідог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підог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75 мг у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Глюкоз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%-2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–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охшавер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тавер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 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зи ме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зитром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50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медпрепара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Герпевір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цикловір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20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медпрепара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епо-Медро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илпреднізол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ензія 4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файзер Бельгі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офам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мі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4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Рифампіц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фампіц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15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Сангер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100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рія –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Цефтриакс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фтриакс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рошок для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н.’єкці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екхім – Харькі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атрію хлори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2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рія –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охшавери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тавер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 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1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2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Медичні вироби та витратні матеріал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3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512"/>
        <w:gridCol w:w="2340"/>
        <w:gridCol w:w="278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 xml:space="preserve">Наявн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  <w:lang w:val="uk-UA"/>
              </w:rPr>
              <w:t xml:space="preserve">Термін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придатності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2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пласт ПАТ Украї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5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мопла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и 10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опл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П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 Genesis Medit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/20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ля 10,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медтексти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/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ля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обмеж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ска медична одноразова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НР </w:t>
            </w:r>
            <w:r>
              <w:rPr>
                <w:lang w:val="en-US"/>
              </w:rPr>
              <w:t>Grat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обмеж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ляри захисн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 обмежений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ран захисний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обмеж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спіратор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era Med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 обмежений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іратор зах. 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обмеж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н\стерильн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обмежений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Для лікування </w:t>
      </w:r>
      <w:r>
        <w:rPr>
          <w:b/>
          <w:sz w:val="32"/>
          <w:szCs w:val="32"/>
          <w:lang w:val="en-US"/>
        </w:rPr>
        <w:t>COVID – 19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272"/>
        <w:gridCol w:w="2711"/>
        <w:gridCol w:w="2871"/>
        <w:gridCol w:w="1785"/>
        <w:gridCol w:w="2199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рговельна наз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Назва діючої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речовин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Форма випуску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та дозуванн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Наявна            кількі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Термі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придатності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Адреналі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Епінефри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18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6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Глюкоз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строз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5%-2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-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атрію хлори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ьові розчин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4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–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атрію хлори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ьові розчин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2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–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Цефтракт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иакс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рошок для розчину д/ін.. 1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агівський ХФ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Цефтриакс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фтриакс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рошок д/ін’єкцій 1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Інфулга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цетам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ля в/в 1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ія – Фар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Дексаметаз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саметазон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4 м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рниц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20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Натрію хлори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ьові розчин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0,9%-1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– Фа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Меропене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опенем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ін.. 1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хім - Харьк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20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Муколва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броксо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2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 ГНЦЛ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202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3:00Z</dcterms:created>
  <dc:creator>Головна медсестра</dc:creator>
  <dc:description/>
  <dc:language>en-US</dc:language>
  <cp:lastModifiedBy>User</cp:lastModifiedBy>
  <cp:lastPrinted>2020-04-30T12:30:00Z</cp:lastPrinted>
  <dcterms:modified xsi:type="dcterms:W3CDTF">2020-04-30T10:43:00Z</dcterms:modified>
  <cp:revision>2</cp:revision>
  <dc:subject/>
  <dc:title>Лікарські засоби</dc:title>
</cp:coreProperties>
</file>